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LA DE EDIFICIO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168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25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70"/>
        <w:gridCol w:w="360"/>
        <w:gridCol w:w="2250"/>
        <w:gridCol w:w="630"/>
        <w:gridCol w:w="1800"/>
        <w:gridCol w:w="630"/>
      </w:tblGrid>
      <w:tr>
        <w:trPr>
          <w:trHeight w:val="265" w:hRule="atLeast"/>
          <w:cantSplit w:val="true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p. Lote (m2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 Cubierta total (m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erí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 Predio (m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vivie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/loca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Sup. Libre (m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omerc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pi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vivienda/ comerc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s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ascens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ón usos múltip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tidad de bauler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e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dero: Comú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cuerp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lo :Tor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Laund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coche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Art De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subsuel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Fracé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875" w:hRule="atLeast"/>
        </w:trPr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6:49:00Z</dcterms:created>
  <dc:creator>Ana Lucas</dc:creator>
  <dc:description/>
  <dc:language>en-US</dc:language>
  <cp:lastModifiedBy>Lucas</cp:lastModifiedBy>
  <cp:lastPrinted>2004-08-26T10:31:00Z</cp:lastPrinted>
  <dcterms:modified xsi:type="dcterms:W3CDTF">2004-08-26T13:33:00Z</dcterms:modified>
  <cp:revision>58</cp:revision>
  <dc:subject/>
  <dc:title>DATOS PARA CONTACTARLO</dc:title>
</cp:coreProperties>
</file>